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Договор пожертвова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г. Нижний Новгород            </w:t>
        <w:tab/>
        <w:tab/>
        <w:tab/>
        <w:t xml:space="preserve">                                                     </w:t>
        <w:tab/>
        <w:t xml:space="preserve">    ___________ 201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менуемая в дальнейшем "Жертвователь", с одной стороны, и  МБОУ «Школа  № 62», именуемый в дальнейшем "Одаряемый", в лице директора Платоновой Елены Александровны, действующей на основании Устава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1.1. Жертвователь    безвозмездно, на добровольной основе   передает   Одаряемому  в собственность на цели, указанные в настоящем Договоре, денежные  средства (далее по тексту договора - Пожертвование) в размере </w:t>
      </w:r>
      <w:r>
        <w:rPr>
          <w:rFonts w:cs="Arial" w:ascii="Arial" w:hAnsi="Arial"/>
          <w:sz w:val="20"/>
          <w:szCs w:val="20"/>
          <w:u w:val="single"/>
          <w:lang w:eastAsia="ru-RU"/>
        </w:rPr>
        <w:t xml:space="preserve">__________________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Пожертвование   передается  в   собственность   Одаряемому   на осуществл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1. функционирование и развитие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2. обустройство интерь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3. проведение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4. техническое обслуживание оборудования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5. приобретение предметов хозяйственно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6. обеспечение безопасности жизнедеятельности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7. развитие материально – технической ба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8. работы, услуги по содержанию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9. приобретение материаль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.2.10.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2.1. Жертвователь обязуется перечислить на расчетный счет Одаряемого Пожертвование  в  течение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10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дней</w:t>
      </w:r>
      <w:r>
        <w:rPr>
          <w:rFonts w:cs="Arial" w:ascii="Arial" w:hAnsi="Arial"/>
          <w:sz w:val="20"/>
          <w:szCs w:val="20"/>
          <w:lang w:eastAsia="ru-RU"/>
        </w:rPr>
        <w:t xml:space="preserve">  с  момента  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2.3. Одаряемый обязан  использовать  Пожертвование  исключительно  в целях,  указанных  в п. 1.2.  настоящего  Договора.  Об использовании Пожертвования он  обязан предоставить Жертвователю устный отчет, а также  давать 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2.4. Если  использование  Пожертвования  в  соответствии  с  целями, указанными  в п. 1.2 настоящего   Договора,   становится   невозможным вследствие  изменившихся  обстоятельств,  то  Пожертвование  может   быть использовано Одаряемым в  других  целях  только  с  письменного  согласия Жертв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3. Ответственность Одар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3.1. Использование Пожертвования или его части не в  соответствии  с оговоренными в п. 1.2. настоящего договора целями ведет к отмене договора пожертвования. В случае отмены договора  пожертвования  Одаряемый  обязан возвратить Жертвователю Пожертв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4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4.1. Настоящий договор вступает в  силу  с  момента  его 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4.2. Все  споры,  вытекающие  из  настоящего  Договора,   будут   по возможности разрешаться сторонами  путем  переговор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4.3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4.4. Настоящий Договор составлен в двух экземплярах, имеющих  равную юридическую силу - по одному для каждой из стор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5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Жертвователь                               </w:t>
        <w:tab/>
        <w:t xml:space="preserve">                                            Одар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ИО__________________________                                     МБОУ «Школа № 6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pacing w:val="-14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______________________________                         </w:t>
        <w:tab/>
        <w:t>ИНН 5258025908 КПП 5258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аспорт серия _____№__________                                        603140, г.Нижний Новгород, пр. Ленина, д.14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ВОЛГО-ВЯТСКОЕ ГУ БАНКА РОССИИ г.Ниж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ыдан_________________________                                      Новгород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______________________________                                      р/сч 40701810222023000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рес:_________________________                                      БИК 04220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______________________________                                      л/с 0704075357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__________________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ел.___________________________                                      Директор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lang w:eastAsia="ru-RU"/>
        </w:rPr>
        <w:t xml:space="preserve">__________/____________________                            </w:t>
        <w:tab/>
        <w:t xml:space="preserve">______________________________  С. А. Названова </w:t>
      </w:r>
    </w:p>
    <w:sectPr>
      <w:type w:val="nextPage"/>
      <w:pgSz w:w="11906" w:h="16838"/>
      <w:pgMar w:left="43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7:00Z</dcterms:created>
  <dc:creator>Пользователь</dc:creator>
  <dc:description/>
  <cp:keywords/>
  <dc:language>en-US</dc:language>
  <cp:lastModifiedBy>Пользователь</cp:lastModifiedBy>
  <cp:lastPrinted>2016-09-28T13:38:00Z</cp:lastPrinted>
  <dcterms:modified xsi:type="dcterms:W3CDTF">2019-09-12T10:27:00Z</dcterms:modified>
  <cp:revision>2</cp:revision>
  <dc:subject/>
  <dc:title/>
</cp:coreProperties>
</file>